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ое общеобразовательное учреждение                                   «Основная общеобразовательная школа села Красная Реч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гачевского района Саратов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стреча с ветеран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Автор:</w:t>
      </w:r>
      <w:r>
        <w:rPr>
          <w:sz w:val="28"/>
          <w:szCs w:val="28"/>
          <w:lang w:val="ru-RU"/>
        </w:rPr>
        <w:t xml:space="preserve"> Потапов Сергей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йся 7 класс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96 года рожд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Руководитель:</w:t>
      </w:r>
      <w:r>
        <w:rPr>
          <w:sz w:val="28"/>
          <w:szCs w:val="28"/>
          <w:lang w:val="ru-RU"/>
        </w:rPr>
        <w:t xml:space="preserve"> Удачина В.М.,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 ООШ с.Красная Реч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чевского района Саратовской области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3-34-7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лом году на школьный утренник, посвящённый Дню Победы, был приглашён Удачин Василий Семёнови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был удивлён тем, что этот человек не просто ветеран Великой Отечественной войны, он бывший учитель и директор нашей школы. Мне вдруг захотелось больше узнать о Василии Семеновиче. И после утренника я, набравшись смелости, подошел и попросил его рассказать о том, где и как он воев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 он начал рассказ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Рядовым бойцом встретила меня война разрывом первого вражеского снаряда под Брестом. Гибель товарищей, отступление, тяжелое время для солдат и всего русского народа. Победы были еще далеко впереди. Ког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-я армия, прорвав оборону врага под Орлом, пошла в наступление, за ней двинулась и батарея, в которой я был командиром орудия. После этого боя  я был награжден орденом «Красной Звезды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посмотрел на награду и увидел небольшой кусок металла, а сколько героизма нужно было за него проявить. Оглянувшись, я заметил вокруг нас уже всех мальчишек, внимательно слушавших Василия Семен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н рассказывал дальш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Война продолжалась. За бои под Бобруйском меня наградили орденом «Отечественной войны 2 степени». Когда форсировали реку Нерев в районе города Слоним, я был ранен. Уже в госпитале вручили орден «Боевого Красного Знамени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обенно запоминающимся для меня стал рассказ о том, как воевал Василий Семенович, когда брали Кенигсберг. За это его наградили орденом «Славы 3 степени». На его груди сверкает много наград. Но какая цена каждой из них! Ведь человек воевал за Родину, не жалея здоровья и сил. У каждой награды своя исто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то-то из ребят спросил, правда ли, что он был учителем и директором нашей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асилий Семенович улыбнулся и продолжил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После войны, вернувшись домой, пошел работать в школу военруком. Экстерном закончил Пугачевское педучилище, затем исторический факультет Саратовского госуниверситета. Так я стал учителем истории. С 1973 по 1985 годы работал директором школы. За время работы в школе награжден орденом «Знак Почета» и зачислен в Книгу Почета областного отдела народного образов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я пришел домой и стал рассказывать об этом человеке родителям, они переглянулись и по очереди начали рассказывать о Василии Семеновиче. Оказалось, что мой папа был его учеником, училась у него и мама. О Василии Семеновиче из их рассказов я узнал больше, чем из скупых слов ветерана. Удачин Василий Семенович был учителем высокой принципиальности и огромного трудолюбия. Наша школа при нем была одной из лучших в районе. Он отличался не только требовательностью, но и добротой и отзывчивостью. Всегда был готов помочь всем, кто к нему обращался. Я подумал, что такую жизнь, какую прожил Удачин Василий Семенович, трудно повторить. Но война, ранения, работа в школе – все уже поз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ожалению, в январе этого года Удачин Василий Семенович ушел от нас. Вся школа и жители нашего села с почетом проводили его в последний путь. Жизнь Василия Семеновича всегда будет служить примером для всех поколений учащихся нашей школы, еще долго будут помнить и любить Учителя и Человека с большой буквы жители Красной Речк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2:00Z</dcterms:created>
  <dc:creator>Customer</dc:creator>
  <dc:description/>
  <cp:keywords/>
  <dc:language>en-US</dc:language>
  <cp:lastModifiedBy>1347</cp:lastModifiedBy>
  <dcterms:modified xsi:type="dcterms:W3CDTF">2010-04-07T09:50:00Z</dcterms:modified>
  <cp:revision>16</cp:revision>
  <dc:subject/>
  <dc:title/>
</cp:coreProperties>
</file>