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Муниципальное общеобразовательное учреждение                                   «Основная общеобразовательная школа села Красная Речка Пугачевского района Саратовской област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Сочин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Мой праде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тор:</w:t>
      </w:r>
      <w:r>
        <w:rPr>
          <w:sz w:val="28"/>
          <w:szCs w:val="28"/>
          <w:lang w:val="ru-RU"/>
        </w:rPr>
        <w:t xml:space="preserve"> Корниенко Дмитрий,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йся 5 класса,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98 года рожд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Руководитель:</w:t>
      </w:r>
      <w:r>
        <w:rPr>
          <w:sz w:val="28"/>
          <w:szCs w:val="28"/>
          <w:lang w:val="ru-RU"/>
        </w:rPr>
        <w:t xml:space="preserve"> Удачина В.М.,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У « ООШ с.Красная Речк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гачевского района Саратовской области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09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Великая Отечественная война…</w:t>
      </w:r>
      <w:r>
        <w:rPr>
          <w:sz w:val="28"/>
          <w:szCs w:val="28"/>
          <w:lang w:val="ru-RU"/>
        </w:rPr>
        <w:t xml:space="preserve"> Как далека она от нашего поко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ходят из жизни ветераны, победившие в этой войне. Остаются лишь воспоминания и гордость за их Побе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Люди старшего поколения помнят, сколько горя и разрушений принесла война: страдания вдов и сирот, несбывшиеся надежды, неосуществленные возмож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Я хочу рассказать о моем прадеде Корниенко Егоре Лаврентьевиче. Его судьба так похожа на судьбы людей военных лет. Он не участвовал в великих сражениях, но выиграл одну битву – вернулся домой жив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фронт прадед попал в 1942 году, когда шли бои на южном направлении. Их дивизию бросили на защиту Севастополя. В первом же бою были брошены командиром, попали в окружение, а затем в плен. Что чувствовали брошенные на произвол судьбы солдаты? Думали ли они, что вернутся когда-нибудь домой? А может быть, это и спасло их! Ведь у многих остались дома матери, жены, дети. У прадеда было пятеро де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еннопленных отправили в лагерь в Германию. Нет людей, которые ничего не боятся. Есть люди, которые борются со страхом. Что ждало пленных в лагере? Холод и голод, тяжелая изнурительная работа. Мой папа видел спину прадеда. Она была в шрамах от побоев. Как можно было жить в этом аду, видя смерть друзей, испытывая унижения? Но прадед выжи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1945 году лагерь был освобожден американскими солдатами, и военнопленных вернули на Родину. После долгих разбирательств отпустили домой. Вернулся он другим человеком. Душа его была опалена войной. До самой пенсии Егор Лаврентьевич работал в колхозе конюхом, пастухом. За отличную работу в 1956 году ездил в Москву на ВДНХ. Уже на пенсии он занимался пчелами, растил са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т такие воспоминания остались о нем у моего дедушки и папы. И я думаю, что прадед тоже внес свой вклад в победу над фашизмом, ведь он не отсиделся в тылу, не спрятался за спины других, а воевал, хотя и не брал Берлин, был в плену. Из малых побед складывается Победа советского народа в Великой Отечественной вой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03:00Z</dcterms:created>
  <dc:creator>Customer</dc:creator>
  <dc:description/>
  <cp:keywords/>
  <dc:language>en-US</dc:language>
  <cp:lastModifiedBy>Customer</cp:lastModifiedBy>
  <dcterms:modified xsi:type="dcterms:W3CDTF">2009-10-22T15:30:00Z</dcterms:modified>
  <cp:revision>8</cp:revision>
  <dc:subject/>
  <dc:title/>
</cp:coreProperties>
</file>